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 и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держанию и улучшению здоровья школьников и учителе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1 им.В.Я.Шиш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Проводится работа по комплексной оценке состояния здоровья обучающихся и педагогов гимназии на основании диспансерного обследования детей и педагогов с привлечением узких специ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Проводится сравнительная оценка интегративных показателей здоровья обучающихся, общей  заболеваемости и хронической патологии (по классам, возрасту, полу, классам болезни), определение групп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Проводятся тематические классные часы по проблемам здоровья и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Для снятия мышечного утомления на каждом уроке проводятся физкультпаузы и упражнения для глаз «Зорк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5.Апробируются на уроках физической культуры новые методики, активные организационные формы и методы для повышения уровня двигательной актив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6.Организуются семинары для учителей гимназии по вопросам общей и частной вале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7.На уроках учителями гимназии используются здоровьесберегающи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Организован активный отдых обучающихся на переме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Работают спортивные с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.Ежегодно в школе проводятся малые Олимпийски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В школе проводятся Дни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.Проводится анализ и оценка адаптации обучающихся к учебным нагрузкам с целью предупреждения перегрузки обучающихся домашними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3.Организована консультативная работа по валеологическим вопросам с обучающимися, педагогами, родительской обще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4:00Z</dcterms:created>
  <dc:creator>Ирина</dc:creator>
  <dc:description/>
  <cp:keywords/>
  <dc:language>en-US</dc:language>
  <cp:lastModifiedBy>Admin</cp:lastModifiedBy>
  <dcterms:modified xsi:type="dcterms:W3CDTF">2009-10-26T18:28:00Z</dcterms:modified>
  <cp:revision>3</cp:revision>
  <dc:subject/>
  <dc:title/>
</cp:coreProperties>
</file>