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hanging="0"/>
        <w:rPr/>
      </w:pPr>
      <w:r>
        <w:rPr/>
      </w:r>
    </w:p>
    <w:p>
      <w:pPr>
        <w:pStyle w:val="Normal"/>
        <w:ind w:left="-720" w:right="-5" w:hanging="0"/>
        <w:jc w:val="center"/>
        <w:rPr/>
      </w:pPr>
      <w:r>
        <w:rPr/>
        <w:t>Конспект  урока  по  физической  культуре  №  6</w:t>
      </w:r>
    </w:p>
    <w:p>
      <w:pPr>
        <w:pStyle w:val="Normal"/>
        <w:tabs>
          <w:tab w:val="clear" w:pos="708"/>
          <w:tab w:val="left" w:pos="121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 учащихся  7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Тема урок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Метание мяча  на дальность. Прыжок в длину с разбега способом</w:t>
      </w:r>
    </w:p>
    <w:p>
      <w:pPr>
        <w:pStyle w:val="Normal"/>
        <w:tabs>
          <w:tab w:val="clear" w:pos="708"/>
          <w:tab w:val="left" w:pos="11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«согнув ног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  <w:tab/>
      </w:r>
      <w:r>
        <w:rPr>
          <w:sz w:val="22"/>
          <w:szCs w:val="22"/>
        </w:rPr>
        <w:t>1.Совершенствовать учащихся в технике разбега и отталкивания при прыжке в длину</w:t>
      </w:r>
    </w:p>
    <w:p>
      <w:pPr>
        <w:pStyle w:val="Normal"/>
        <w:tabs>
          <w:tab w:val="clear" w:pos="708"/>
          <w:tab w:val="left" w:pos="12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с разбега способом «согнув ноги».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.Закрепить навык в метании мяча на дальность.</w:t>
      </w:r>
    </w:p>
    <w:p>
      <w:pPr>
        <w:pStyle w:val="Normal"/>
        <w:tabs>
          <w:tab w:val="clear" w:pos="708"/>
          <w:tab w:val="left" w:pos="12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.Содействовать развитию скоростно-силовых качеств и координации, развитию</w:t>
      </w:r>
    </w:p>
    <w:p>
      <w:pPr>
        <w:pStyle w:val="Normal"/>
        <w:tabs>
          <w:tab w:val="clear" w:pos="708"/>
          <w:tab w:val="left" w:pos="12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илы мышц ног  применительно к прыжкам в длину с разбега  и силы рук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менительно к метанию мяча на дальность.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sz w:val="22"/>
          <w:szCs w:val="22"/>
        </w:rPr>
        <w:tab/>
        <w:t>4.Способствовать воспитанию сознательной дисциплинированности, трудолюбия,</w:t>
      </w:r>
    </w:p>
    <w:p>
      <w:pPr>
        <w:pStyle w:val="Normal"/>
        <w:tabs>
          <w:tab w:val="clear" w:pos="708"/>
          <w:tab w:val="left" w:pos="12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самостоятельного умения увидеть и исправить ошибку.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sz w:val="22"/>
          <w:szCs w:val="22"/>
        </w:rPr>
        <w:tab/>
        <w:t>5.Содействовать усвоению учащимися знаний  правил техники безопасности, правил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>
          <w:sz w:val="22"/>
          <w:szCs w:val="22"/>
        </w:rPr>
        <w:tab/>
        <w:t xml:space="preserve">   соревнований метания мяча на дальность, прыжка в длину с разбега способом</w:t>
      </w:r>
    </w:p>
    <w:p>
      <w:pPr>
        <w:pStyle w:val="Normal"/>
        <w:tabs>
          <w:tab w:val="clear" w:pos="708"/>
          <w:tab w:val="left" w:pos="12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«согнув ног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Время проведения урока: </w:t>
      </w:r>
      <w:r>
        <w:rPr>
          <w:sz w:val="22"/>
          <w:szCs w:val="22"/>
        </w:rPr>
        <w:t>9.25 – 10.10</w:t>
      </w:r>
    </w:p>
    <w:p>
      <w:pPr>
        <w:pStyle w:val="Normal"/>
        <w:rPr/>
      </w:pPr>
      <w:r>
        <w:rPr/>
        <w:t>Место проведения:</w:t>
      </w:r>
      <w:r>
        <w:rPr>
          <w:sz w:val="22"/>
          <w:szCs w:val="22"/>
        </w:rPr>
        <w:t xml:space="preserve"> Пришкольный участок 25 – 45 м</w:t>
      </w:r>
    </w:p>
    <w:p>
      <w:pPr>
        <w:pStyle w:val="Normal"/>
        <w:rPr>
          <w:sz w:val="22"/>
          <w:szCs w:val="22"/>
        </w:rPr>
      </w:pPr>
      <w:r>
        <w:rPr/>
        <w:t xml:space="preserve">Инвентарь: </w:t>
      </w:r>
      <w:r>
        <w:rPr>
          <w:sz w:val="22"/>
          <w:szCs w:val="22"/>
        </w:rPr>
        <w:t>теннисные мячи – 30 шт.</w:t>
      </w:r>
    </w:p>
    <w:p>
      <w:pPr>
        <w:pStyle w:val="Normal"/>
        <w:rPr>
          <w:sz w:val="22"/>
          <w:szCs w:val="22"/>
        </w:rPr>
      </w:pPr>
      <w:r>
        <w:rPr/>
        <w:t>Учитель: Сидько Еле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8"/>
        <w:gridCol w:w="2522"/>
        <w:gridCol w:w="7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урока и                         их      продолжитель-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задачи к конкретным видам упражн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-подготовитель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-1о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-  3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редоточить внимание учащихся на поставленных задачах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бщее разогревание организма и постепенное введение его в работу.(Упр.2-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учащихся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укреплению мышц рук и ш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вели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сти в плечевых сустав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вязочного аппарата позвон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широчайшей мышцы сп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овать укреплению мышц сгибателей и разгибателей бедра и  т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ю ягодичных мышц и мышц бе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укреплению мышцы спины, мышцы таза, плечевого пояса, плеча и предплеч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голени и связочного аппарата  сто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-ся для выполнения основной части ур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развитию динамической силы н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усвоению правил техники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усвоению правил соревнований по прыжкам в длину с разбега по ходу выполнения упражн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тепень усвоения правильного сочетания движений при разбеге и отталки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усвоению правил техники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тепень усвоения правильного сочетания движений рук и ног при разбеге, замахе и броске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овать оптимизации ритма дыхания и частоты сердечных сокращ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и вн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смыслению учащихся результативности собственной учебно-познавательной деятельност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роение в шеренгу, приветствие сообщение задач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д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носк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пятк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катом с пятки на н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д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без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-потяг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о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руки в сторон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руки вверх, подняться на нос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руки в сторо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-круговые вращения ру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- ноги на ширине пле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руговое вращение вперед одновре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назад одновре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наклоны в сторо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- стойка ноги врозь, руки на поя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три пружинящих наклона в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то же 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-«мельниц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- руки в стороны, наклон вперед, ноги шире пле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оворот туловища вправо, коснуться левой рукой правой но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то же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-махи прямыми ног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-руки вперед, ноги на ширине пле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ах правой к левой ру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ах левой к правой р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, 4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-приседан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рисесть,руки впере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-И.п.-упор ле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упор присе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упор лежа, толчком дв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-Прыжки на двух н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о.с., руки на поя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высоким подниманием б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захлестыванием гол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ами «с ноги на но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 способом «согнув ног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разбега и отталк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бегание первой части разбега прыжкообраз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м с 6 ша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егание полного разбега с отталкиванием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ение в отталкивании –встать на толчковую ногу, маховую согнуть. С 6-8 м разбега скачками прыжок в длину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две шерен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осок мяча 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о.с., Левая(правая) нога впереди. Сгибая правую (левую) ногу, сделать замах рукой, выпрямляясь, продвигаясь на левую ногу, пройти положение «натянутого лука»,выполнить бро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внимание «Класс, смирн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стоят в шеренге. Учитель  называет и показывает упражнения, которые ребята должны выпол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ним. Но упражнения учащиеся выполняют только в том случае, если учитель сказал слово «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решения задач, выявление мнений учащихся о результативности их деятельности, выявление лучших и выставление отм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2 раз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журный ученик строит класс, сдает рапорт о готовности класса к уроку.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ыполняются в ходьбе по площадке в колонне по одному .Дистанция 1 м.По команде учителя смена видов ходьбы поточно. Следить за осанкой учеников, их вниматель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, спокойный ,без рывков бег по команде учителя. Обратить внимание на правильное дыхание при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дых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ение в 2 шеренги.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верх - голова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ря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очно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и не опускать, тянуть носок, корпус держать пря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и от пола не отрывать, следить за осан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ясничном отделе не прогиб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свободно, легко, прыгать как можно вы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две колон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упражнения выполняются  в двух колоннах по сигналу учителя. Расстояние 20-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 учащиеся возвращаются ша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наклонять туловище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наклонять туловище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едить за выносом махового колена вперед вверх, стараться фиксировать фазу пол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2 колонны за 10-15 м до прыжковой я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учащимся технику безопасности при выполнении прыжковых упражнений ,при  приземлении и при возвращении в свою колон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егание до контрольной отм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вободно, без лишнего напряжения ,с расчетом на отталк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г выполнять не спеша, в среднем тем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исправление ошибок с помощью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учащимся о технике безопасности при метании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оят в 2 шеренгах ,одна напротив другой. Расстояние между ними 35-4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журный раздает  ребятам ,стоящим в одной  шеренге ,по 3 теннисных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, подбор мячей только по команде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имитация броска без мяча, затем с мячом. Делать медленно по фа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ечную позу после бро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ижение руки во время ме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е сочетание движений рук 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ез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се в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сочетание движений рук 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начала ими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яют все вмес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ыполняют поточно, проверить и указать на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править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которые допустили ошибку, садятся на скамей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игры, отметить учащихся ,которые ни разу не ошиб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 в шеренгу по рост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10:00Z</dcterms:created>
  <dc:creator>женя</dc:creator>
  <dc:description/>
  <cp:keywords/>
  <dc:language>en-US</dc:language>
  <cp:lastModifiedBy>HOME</cp:lastModifiedBy>
  <dcterms:modified xsi:type="dcterms:W3CDTF">2009-10-28T08:48:00Z</dcterms:modified>
  <cp:revision>12</cp:revision>
  <dc:subject/>
  <dc:title>                                Конспект  урока  по  физической  культуре  №  6</dc:title>
</cp:coreProperties>
</file>