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48"/>
          <w:szCs w:val="48"/>
          <w:u w:val="single"/>
        </w:rPr>
      </w:pPr>
      <w:r>
        <w:rPr>
          <w:b/>
          <w:color w:val="003366"/>
          <w:sz w:val="48"/>
          <w:szCs w:val="48"/>
          <w:u w:val="single"/>
        </w:rPr>
        <w:t>Здоровьесберегающая технология</w:t>
      </w:r>
    </w:p>
    <w:p>
      <w:pPr>
        <w:pStyle w:val="Normal"/>
        <w:jc w:val="center"/>
        <w:rPr>
          <w:b/>
          <w:b/>
          <w:color w:val="003366"/>
          <w:sz w:val="36"/>
          <w:szCs w:val="36"/>
          <w:u w:val="single"/>
        </w:rPr>
      </w:pPr>
      <w:r>
        <w:rPr>
          <w:b/>
          <w:color w:val="003366"/>
          <w:sz w:val="36"/>
          <w:szCs w:val="36"/>
          <w:u w:val="single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Трудно переоценить роль физической культуры и спорта в физическом и нравственном воспитании человека. В нашей гимназии этой работе уделяется огромное внимание, спортивно-оздоровительное направление является одним из приоритетных в работе гимназии.</w:t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На сегодняшний день в гимназии работает 6 спортивных секций:</w:t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екция по баскетболу</w:t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екция по волейболу</w:t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екция по легкой атлетике</w:t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екция рукопашный бой</w:t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Секция по гимнастике</w:t>
      </w:r>
    </w:p>
    <w:p>
      <w:pPr>
        <w:pStyle w:val="Normal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</w:t>
      </w:r>
      <w:r>
        <w:rPr>
          <w:color w:val="003366"/>
          <w:sz w:val="36"/>
          <w:szCs w:val="36"/>
        </w:rPr>
        <w:t>6. Кружок « Ритмика»</w:t>
      </w:r>
    </w:p>
    <w:p>
      <w:pPr>
        <w:pStyle w:val="Normal"/>
        <w:jc w:val="center"/>
        <w:rPr/>
      </w:pPr>
      <w:r>
        <w:rPr>
          <w:color w:val="003366"/>
          <w:sz w:val="36"/>
          <w:szCs w:val="36"/>
        </w:rPr>
        <w:t>в которых занимаются порядка 210 человек разного возраста.</w:t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Первоочередной задачей является предоставление ребенку возможности полноценно провести свой досуг, раскрыть и реализовать свои способности в том или ином виде спорта. Важным моментом является то, что в нашей гимназии созданы хорошие материально-технические условия для проведения спортивно-оздоровительных занятий.</w:t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Еще одной важной задачей спортивно-оздоровительной работы в гимназии  является предоставление детям и подросткам с пагубными пристрастиями  к курению, алкоголю, наркотикам мощной альтернативы в виде занятий спортом.                              </w:t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</w:t>
      </w:r>
      <w:r>
        <w:rPr>
          <w:color w:val="003366"/>
          <w:sz w:val="36"/>
          <w:szCs w:val="36"/>
        </w:rPr>
        <w:t xml:space="preserve">В гимназии ведется большая практическая и теоретическая работа по привлечению как можно большего числа учащихся к занятиям как в наших, так и городских спортивных секциях.                    </w:t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</w:t>
      </w:r>
      <w:r>
        <w:rPr>
          <w:color w:val="003366"/>
          <w:sz w:val="36"/>
          <w:szCs w:val="36"/>
        </w:rPr>
        <w:t>Нам удалось привлечь к регулярным внеучебным физкультурно-оздоровительным и спортивным занятиям около 5о% учащихся гимназии.  Проведенная работа позволила объединить усилия учителей  физической культуры, тренеров, медицинского и обслуживающего персонала для решения задач полноценного физкультурного образования учащихся, улучшения их здоровья, удовлетворения потребностей в занятии спортом.</w:t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</w:t>
      </w:r>
      <w:r>
        <w:rPr>
          <w:color w:val="003366"/>
          <w:sz w:val="36"/>
          <w:szCs w:val="36"/>
        </w:rPr>
        <w:t>Не менее важно и собственно оздоровительная направленность работы в данном направлении. Дети, отстающие в физическом развитии, имеющие на уроках физической культуры низкий уровень подготовленности, занимаясь во внеурочное время в различных секциях, не только становятся крепче физически, но и закаляются морально, становятся увереннее в своих силах, что в свою очередь благодатно сказывается в их успешности.</w:t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Немаловажным фактором занятий детей в группах спортивно-оздоровительной направленности является престижность занятий спортом, возможность достичь успеха, ярко проявить себя на соревнованиях. Такая возможность в полной мере предоставляется нашим учащимся. Согласно плану спортивно-массовой работы в гимназии уже прошли такие мероприятия как: День здоровья - где охвачены дети с 1 по 11 классы. Мероприятие проводилось 2 дня. Первый день соревновались дети 1 – 5 классов, второй – 6 – 11 классы. Такие мероприятия очень нравятся детям и они с большим удовольствием принимают в них участие. Также  прошел городской легкоатлетический кросс, где  который год традиционно занимаем первое место. Наши воспитанники ежегодно  принимают участие в областных соревнованиях «Кросс нации». В настоящее время мы готовимся к городским соревнованиям по шашкам и баскетболу между школами. А  ребята, которые занимаются в спортивных секциях, приступили к регулярным занятиям и уже успели съездить на соревнования по волейболу  в город Кимры, где заняли 3 место.</w:t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За последние года в гимназии проведена огромная  работа по пропаганде здорового образа жизни среди учащихся всех возрастов, которая уже приносит свои плоды.</w:t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Так если процентность занимающихся в спортивных секциях среди учащихся гимнации в 2005 году составлял 18%, то в 2009 году этот показатель увеличился  более чем в два раза и составляет уже  44%. И в этом залог того, что мы сумеем вырастить в нашей гимназии здоровых и физически развитых детей.</w:t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19:00Z</dcterms:created>
  <dc:creator>Admin</dc:creator>
  <dc:description/>
  <cp:keywords/>
  <dc:language>en-US</dc:language>
  <cp:lastModifiedBy>10 класс</cp:lastModifiedBy>
  <dcterms:modified xsi:type="dcterms:W3CDTF">2009-10-28T06:01:00Z</dcterms:modified>
  <cp:revision>6</cp:revision>
  <dc:subject/>
  <dc:title>Здоровьесберегающая технология</dc:title>
</cp:coreProperties>
</file>